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MOWA  NR  …./…./2011/N  - </w:t>
      </w:r>
      <w:r>
        <w:rPr>
          <w:sz w:val="32"/>
          <w:szCs w:val="32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1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</w:rPr>
        <w:t>pełnienie obowiązków inspektora nadzoru inwestorskiego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w branży budowlanej, sanitarnej i elektrycznej</w:t>
      </w: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 :</w:t>
      </w:r>
    </w:p>
    <w:p>
      <w:pPr>
        <w:pStyle w:val="TextBody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i odcinka kanalizacji sanitarnej ciśnieniowej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74262000-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3. Zakres rzeczowy obejmuje wykonanie n/w elementów :</w:t>
      </w:r>
    </w:p>
    <w:p>
      <w:pPr>
        <w:pStyle w:val="TextBody"/>
        <w:ind w:left="426" w:hanging="426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) Roboty rozbiórkowe wewnętrzne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Roboty remontowe wewnętrzne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Stolarka okienna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Tynki wewnętrzne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Remont podłoży posadzek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Ścianki działowe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/>
        <w:t xml:space="preserve">          </w:t>
      </w:r>
      <w:r>
        <w:rPr>
          <w:sz w:val="28"/>
          <w:szCs w:val="28"/>
        </w:rPr>
        <w:t>7) Demontaż instalacji wodociągowej, kanalizacyjnej i centralnego ogrzewania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Instalacja wewnętrzna wodociągowa 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Instalacja wewnętrzna kanalizacyjna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Instalacja elektryczna wewnętrzn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262700-8  Przebudowa budynku.,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453000-7  Roboty remontowe i renowacyjne,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421000-4  Roboty w zakresie stolarki budowlanej,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262522-6  Roboty murarskie,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410000-4  Tynkowanie, 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421141-4  Instalowanie ścianek działowych,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390000-0  Roboty w zakresie instalacji budowlanych,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330000-9  Roboty sanitarne,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5310000-3  Roboty w zakresie instalacji elektrycznych,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315700-5  Instalowanie rozdzielni elektrycznych.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Szczegółowy zakres rzeczowy przedstawiony jest w opisie przedmiotu zamówienia – przedmiar robót i  w dokumentacji projektowej, która jest do wglądu w Urzędzie Miejskim pokój nr 12 oraz zamieszczona w wersji elektronicznej na stronie internetowej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                    przetargi aktualne  </w:t>
      </w:r>
      <w:r>
        <w:rPr>
          <w:sz w:val="28"/>
          <w:szCs w:val="28"/>
        </w:rPr>
        <w:t>Data  30.12..2010 r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Forma wynagrodzenia Wykonawcy robót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7. 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rmin realizacji zada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ozpoczęcie                 -              luty 2011 r.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zakończenie robót do  -  30 czerw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sz w:val="28"/>
          <w:szCs w:val="28"/>
        </w:rPr>
        <w:t>w zakresie branży budowlanej, sanitarnej i elektrycznej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W ustalonym wynagrodzeniu są zawarte wszystkie koszty związane                    z tytułu czynności nadzoru inwestorskiego </w:t>
      </w:r>
      <w:r>
        <w:rPr>
          <w:b/>
          <w:sz w:val="28"/>
          <w:szCs w:val="28"/>
        </w:rPr>
        <w:t>w zakresie branży budowlanej, sanitarnej i elektrycznej</w:t>
      </w:r>
      <w:r>
        <w:rPr>
          <w:sz w:val="28"/>
          <w:szCs w:val="28"/>
        </w:rPr>
        <w:t xml:space="preserve"> (koszty przejazdu, diet,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Inspektor nadzoru wyznacza inspektora w zakresie branży budowlanej              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Inspektor nadzoru wyznacza inspektora w zakresie branży sanitarnej                       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Inspektor nadzoru wyznacza  inspektora w zakresie branży elektrycznej        w osobie 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416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9:00Z</dcterms:created>
  <dc:creator>RAK ROMUALD</dc:creator>
  <dc:description/>
  <cp:keywords/>
  <dc:language>en-US</dc:language>
  <cp:lastModifiedBy>EDemko</cp:lastModifiedBy>
  <cp:lastPrinted>2011-01-25T09:14:00Z</cp:lastPrinted>
  <dcterms:modified xsi:type="dcterms:W3CDTF">2011-01-25T09:19:00Z</dcterms:modified>
  <cp:revision>2</cp:revision>
  <dc:subject/>
  <dc:title>UMOWA O PEŁNIENIE NADZORU INWESTORSKIEGO NR</dc:title>
</cp:coreProperties>
</file>